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center"/>
        <w:rPr>
          <w:spacing w:val="-2"/>
        </w:rPr>
      </w:pPr>
      <w:r>
        <w:rPr>
          <w:b/>
          <w:spacing w:val="-2"/>
        </w:rPr>
        <w:t xml:space="preserve">AANMELDING OPLEIDING DIFFERENTIATIE TRANSFUSIEGENEESKUNDE </w:t>
      </w:r>
    </w:p>
    <w:p>
      <w:pPr>
        <w:pStyle w:val="Normal"/>
        <w:tabs>
          <w:tab w:val="clear" w:pos="720"/>
          <w:tab w:val="center" w:pos="5272" w:leader="none"/>
        </w:tabs>
        <w:jc w:val="center"/>
        <w:rPr/>
      </w:pPr>
      <w:r>
        <w:rPr>
          <w:spacing w:val="-2"/>
        </w:rPr>
        <w:t>(</w:t>
      </w:r>
      <w:r>
        <w:rPr>
          <w:spacing w:val="-2"/>
          <w:u w:val="single"/>
        </w:rPr>
        <w:t xml:space="preserve">S.v.p. </w:t>
      </w:r>
      <w:r>
        <w:rPr>
          <w:b/>
          <w:spacing w:val="-2"/>
          <w:u w:val="single"/>
        </w:rPr>
        <w:t>digitaal</w:t>
      </w:r>
      <w:r>
        <w:rPr>
          <w:spacing w:val="-2"/>
          <w:u w:val="single"/>
        </w:rPr>
        <w:t xml:space="preserve"> invullen</w:t>
      </w:r>
      <w:r>
        <w:rPr>
          <w:spacing w:val="-2"/>
        </w:rPr>
        <w:t>)</w:t>
      </w:r>
    </w:p>
    <w:p>
      <w:pPr>
        <w:pStyle w:val="Normal"/>
        <w:tabs>
          <w:tab w:val="clear" w:pos="720"/>
          <w:tab w:val="center" w:pos="5272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  <w:t>Naam / voornamen</w:t>
        <w:tab/>
        <w:tab/>
        <w:t>: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  <w:t>Adres</w:t>
        <w:tab/>
        <w:tab/>
        <w:t>: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  <w:t>Geboortedatum / plaats</w:t>
        <w:tab/>
        <w:tab/>
        <w:t>: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  <w:t>Opleidingscentrum Transfusiegeneeskunde</w:t>
        <w:tab/>
        <w:t>: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  <w:t>Opleider</w:t>
        <w:tab/>
        <w:tab/>
        <w:t>: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>Specialisatiedatum Interne Geneeskunde</w:t>
        <w:tab/>
        <w:t>: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304" w:leader="none"/>
          <w:tab w:val="left" w:pos="6521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 xml:space="preserve">Opleiding Transfusiegeneeskunde </w:t>
        <w:tab/>
        <w:t xml:space="preserve">van </w:t>
        <w:tab/>
        <w:tab/>
        <w:tab/>
        <w:t>tot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8505" w:leader="none"/>
          <w:tab w:val="left" w:pos="10920" w:leader="none"/>
        </w:tabs>
        <w:jc w:val="both"/>
        <w:rPr>
          <w:spacing w:val="-2"/>
        </w:rPr>
      </w:pPr>
      <w:r>
        <w:rPr>
          <w:b/>
          <w:spacing w:val="-2"/>
          <w:u w:val="single"/>
        </w:rPr>
        <w:t>ONDERDEEL</w:t>
      </w:r>
      <w:r>
        <w:rPr>
          <w:spacing w:val="-2"/>
        </w:rPr>
        <w:tab/>
        <w:tab/>
        <w:tab/>
      </w:r>
      <w:r>
        <w:rPr>
          <w:b/>
          <w:spacing w:val="-2"/>
          <w:u w:val="single"/>
        </w:rPr>
        <w:t>PERIODE</w:t>
      </w:r>
      <w:r>
        <w:rPr>
          <w:spacing w:val="-2"/>
        </w:rPr>
        <w:tab/>
      </w:r>
      <w:r>
        <w:rPr>
          <w:b/>
          <w:spacing w:val="-2"/>
          <w:u w:val="single"/>
        </w:rPr>
        <w:t>LOCATIE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 xml:space="preserve">- </w:t>
        <w:tab/>
        <w:t>Stage donorkeuring / counseling / nazorg</w:t>
        <w:tab/>
        <w:tab/>
        <w:t>: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ab/>
        <w:t>Dagdelen per week ………..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 xml:space="preserve">- </w:t>
        <w:tab/>
        <w:t>Stage bloedafname / hemaferese</w:t>
        <w:tab/>
        <w:tab/>
        <w:t>: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ab/>
        <w:t>Dagdelen per week ………..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 xml:space="preserve">- </w:t>
        <w:tab/>
        <w:t>Polikliniek stage bloedbewerking / kwal.controle</w:t>
        <w:tab/>
        <w:t>: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ab/>
        <w:t>Dagdelen per week ………..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 xml:space="preserve">- </w:t>
        <w:tab/>
        <w:t>Stage immunohematologie / hemostase</w:t>
        <w:tab/>
        <w:tab/>
        <w:t>: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ab/>
        <w:t>Dagdelen per week ………..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>-</w:t>
        <w:tab/>
        <w:t>Stage transfusie-adviezen</w:t>
        <w:tab/>
        <w:tab/>
        <w:t>: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ab/>
        <w:t>Dagdelen per week ………..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 xml:space="preserve">- </w:t>
        <w:tab/>
        <w:t>Laboratoriumstages</w:t>
        <w:tab/>
        <w:tab/>
        <w:tab/>
        <w:t>: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7655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 xml:space="preserve">- </w:t>
        <w:tab/>
        <w:t>Consulten immunohematologie/kruisproeven/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7655" w:leader="none"/>
          <w:tab w:val="left" w:pos="10920" w:leader="none"/>
        </w:tabs>
        <w:spacing w:before="0" w:after="120"/>
        <w:jc w:val="both"/>
        <w:rPr>
          <w:spacing w:val="-2"/>
        </w:rPr>
      </w:pPr>
      <w:r>
        <w:rPr>
          <w:spacing w:val="-2"/>
        </w:rPr>
        <w:tab/>
        <w:t>transfusiereacties</w:t>
        <w:tab/>
        <w:tab/>
        <w:tab/>
        <w:t>: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7655" w:leader="none"/>
          <w:tab w:val="left" w:pos="10920" w:leader="none"/>
        </w:tabs>
        <w:spacing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7655" w:leader="none"/>
          <w:tab w:val="left" w:pos="10920" w:leader="none"/>
        </w:tabs>
        <w:spacing w:before="0" w:after="120"/>
        <w:jc w:val="both"/>
        <w:rPr>
          <w:spacing w:val="-2"/>
        </w:rPr>
      </w:pPr>
      <w:r>
        <w:rPr>
          <w:spacing w:val="-2"/>
        </w:rPr>
        <w:tab/>
        <w:t>Datum examen</w:t>
        <w:tab/>
        <w:tab/>
        <w:tab/>
        <w:t>: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spacing w:lineRule="auto" w:line="360"/>
        <w:jc w:val="both"/>
        <w:rPr>
          <w:spacing w:val="-2"/>
        </w:rPr>
      </w:pPr>
      <w:r>
        <w:rPr>
          <w:spacing w:val="-2"/>
        </w:rPr>
        <w:tab/>
        <w:t>Cursus Bloedtransfusie</w:t>
        <w:tab/>
        <w:tab/>
        <w:tab/>
        <w:t>: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spacing w:lineRule="auto" w:line="360"/>
        <w:jc w:val="both"/>
        <w:rPr>
          <w:spacing w:val="-2"/>
        </w:rPr>
      </w:pPr>
      <w:r>
        <w:rPr>
          <w:spacing w:val="-2"/>
        </w:rPr>
        <w:tab/>
        <w:t>Cursus GMP Bloedbanken</w:t>
        <w:tab/>
        <w:tab/>
        <w:t>: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spacing w:lineRule="auto" w:line="360"/>
        <w:jc w:val="both"/>
        <w:rPr>
          <w:spacing w:val="-2"/>
        </w:rPr>
      </w:pPr>
      <w:r>
        <w:rPr>
          <w:spacing w:val="-2"/>
        </w:rPr>
        <w:tab/>
        <w:t>Cursus Management</w:t>
        <w:tab/>
        <w:tab/>
        <w:tab/>
        <w:t>:</w:t>
      </w:r>
      <w:r>
        <w:br w:type="page"/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spacing w:lineRule="auto" w:line="360"/>
        <w:jc w:val="both"/>
        <w:rPr>
          <w:spacing w:val="-2"/>
        </w:rPr>
      </w:pPr>
      <w:r>
        <w:rPr>
          <w:b/>
          <w:spacing w:val="-2"/>
          <w:u w:val="single"/>
        </w:rPr>
        <w:t>WETENSCHAPPELIJK ONDERZOEK: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>Onderwerp</w:t>
        <w:tab/>
        <w:tab/>
        <w:t>: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>C.V., inclusief lijst van voordrachten en publicaties, bijvoegen.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>Reeds gepromoveerd</w:t>
        <w:tab/>
        <w:tab/>
        <w:t>: ja / nee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>Datum</w:t>
        <w:tab/>
        <w:tab/>
        <w:t xml:space="preserve">: 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>Titel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b/>
          <w:spacing w:val="-2"/>
          <w:u w:val="single"/>
        </w:rPr>
        <w:t>LIDMAATSCHAPPEN: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>N.V.B.</w:t>
        <w:tab/>
        <w:tab/>
        <w:t>: ja / nee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>N.V.v.H.</w:t>
        <w:tab/>
        <w:tab/>
        <w:t>: ja / nee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>N.I.V.</w:t>
        <w:tab/>
        <w:tab/>
        <w:t>: ja / nee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>B.B.T.S.</w:t>
        <w:tab/>
        <w:tab/>
        <w:t>: ja / nee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>A.A.B.B.</w:t>
        <w:tab/>
        <w:tab/>
        <w:t>: ja / nee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>Overige</w:t>
        <w:tab/>
        <w:tab/>
        <w:t>: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>Ondertekening: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536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 xml:space="preserve">_______________________  </w:t>
        <w:tab/>
        <w:t xml:space="preserve">_______________________  </w:t>
      </w:r>
    </w:p>
    <w:p>
      <w:pPr>
        <w:pStyle w:val="Normal"/>
        <w:tabs>
          <w:tab w:val="clear" w:pos="720"/>
          <w:tab w:val="left" w:pos="-600" w:leader="none"/>
          <w:tab w:val="left" w:pos="4536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536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536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>(opgeleide)</w:t>
        <w:tab/>
        <w:t>(opleider differentiatie Bloedtransfusiespecialist)</w:t>
      </w:r>
    </w:p>
    <w:p>
      <w:pPr>
        <w:pStyle w:val="Normal"/>
        <w:tabs>
          <w:tab w:val="clear" w:pos="720"/>
          <w:tab w:val="left" w:pos="-600" w:leader="none"/>
          <w:tab w:val="left" w:pos="4536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536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 xml:space="preserve">Datum: </w:t>
        <w:tab/>
        <w:t xml:space="preserve">Datum: </w:t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016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Header"/>
        <w:tabs>
          <w:tab w:val="left" w:pos="993" w:leader="none"/>
          <w:tab w:val="left" w:pos="1276" w:leader="none"/>
          <w:tab w:val="left" w:pos="1418" w:leader="none"/>
          <w:tab w:val="left" w:pos="3119" w:leader="none"/>
          <w:tab w:val="left" w:pos="4253" w:leader="none"/>
          <w:tab w:val="center" w:pos="4320" w:leader="none"/>
          <w:tab w:val="left" w:pos="4820" w:leader="none"/>
          <w:tab w:val="left" w:pos="5954" w:leader="none"/>
          <w:tab w:val="left" w:pos="7230" w:leader="none"/>
          <w:tab w:val="left" w:pos="7797" w:leader="none"/>
          <w:tab w:val="right" w:pos="8640" w:leader="none"/>
        </w:tabs>
        <w:rPr/>
      </w:pPr>
      <w:r>
        <w:rPr>
          <w:rFonts w:cs="Arial"/>
        </w:rPr>
        <w:t xml:space="preserve">Na </w:t>
      </w:r>
      <w:r>
        <w:rPr>
          <w:rFonts w:cs="Arial"/>
          <w:b/>
        </w:rPr>
        <w:t>digitale invulling</w:t>
      </w:r>
      <w:r>
        <w:rPr>
          <w:rFonts w:cs="Arial"/>
        </w:rPr>
        <w:t xml:space="preserve"> mailen naar: </w:t>
      </w:r>
      <w:hyperlink r:id="rId2">
        <w:r>
          <w:rPr>
            <w:rStyle w:val="InternetLink"/>
            <w:rFonts w:cs="Arial"/>
          </w:rPr>
          <w:t>differentiaties@internisten.nl</w:t>
        </w:r>
      </w:hyperlink>
      <w:r>
        <w:rPr>
          <w:rFonts w:cs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24765</wp:posOffset>
          </wp:positionV>
          <wp:extent cx="78867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540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6335</wp:posOffset>
          </wp:positionH>
          <wp:positionV relativeFrom="paragraph">
            <wp:posOffset>635</wp:posOffset>
          </wp:positionV>
          <wp:extent cx="1095375" cy="895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0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fferentiaties@internisten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06:00Z</dcterms:created>
  <dc:creator>Cost Efficient WorkPlace</dc:creator>
  <dc:description/>
  <cp:keywords/>
  <dc:language>en-US</dc:language>
  <cp:lastModifiedBy>van Waterschoot, Dorenda</cp:lastModifiedBy>
  <dcterms:modified xsi:type="dcterms:W3CDTF">2018-09-18T07:40:00Z</dcterms:modified>
  <cp:revision>3</cp:revision>
  <dc:subject/>
  <dc:title>AANMELDING OPLEIDING DIFFERENTIATIE TRANSFUSIEGENEESKUNDE </dc:title>
</cp:coreProperties>
</file>